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m#[43m  S - ANIM5  V1.1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 #[33mSelf-Displaying Anim5#[31m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  S-ANIM5 is a programme to turn Anim5 animations (DPaint, Video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-Anim etc) into self-displaying files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have just created a really superb animation and you want to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orld; in what form do you distribute it? 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(figures given are for the "Ripples" animation on Fish #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uncompressed and include an animation display program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ew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ples 673020,   Superview3.0 9472           #[32mTotal 682492 byt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it (PowerPacker) and include PPAnim to display it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ples.pp 470920  PPAnim 7404  PP.library 6076  #[32mTotal 484400 byt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 together with Superview, and include the archiv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(LHA) 405651,  LHA  53440             #[32mTotal 459091 byt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P-Compress instead of PowerPacker, P-Reader decode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pples(P-Compress) 425232  P-Reader 30472        #[32mTotal 456704 bytes#[31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urn it into an S-Anim - no display tools, decompr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pples.se 431236                             #[32mTotal 431236 bytes#[31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k space is the criterion, The S-Anim solution wins outrigh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Convenience#[31m:  no mucking about with de-Archiving, load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display prograames around, setting icon default too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XIcon 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Portability#[31m:   The pic can be transferred anywhere without worr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 suitable decompressor/display tool is available,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Sound#[31m:  Along with the P-Compress solution, S-Anim will hand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animations produced by P-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Speed#[31m: At a CLI it is a quicker to type "Ripples.se" tha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h0:c/PPAnim Rippl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the real point is that it gives you a file that can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to disk without having to even consider whether suitable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rs are on them, and can distribute without having to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s have any means of decompressing and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-Anim5 is one of a family of tools for the production of self-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S-Text and S-Pic have already been released.  S-Exec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executable animation open a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Anim5 -[switches] &lt;anim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wi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Run continuously until stopped.  The default is to run once only.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ed that unless the animation has been made for continuou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may be unsatisfa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x  Set framing rate in frames/second.  x should be between 1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o use whatever rate was set by the cre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Anim5 -c -r8 Ripples Ripples.se would create the S-Anim file Ripple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hen executed would run continuously at a framing rate of 8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 where switches indicated by '-' are used the anim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 names should not contain hyph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utfile&gt; must be different from &lt;animfile&gt;,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anims with their executable offspring.  It is a good idea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sion (.se) to the outfile to distinguish it from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ecutab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orkbench use provide the executable with a TOOL ty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anim treat the file just like any oth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CLI type the name, use RU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window will open, asking you to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the animation and to click again to stop and clear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Anim5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harge for non-commercial purposes.  Authority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